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20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31 ian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 nr. 2451/ 26 ianuarie 2022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ordinară pentru luni, 31 ianuarie 2022 ora </w:t>
      </w:r>
      <w:r>
        <w:rPr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ul 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26 ianuar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207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ocată la data de 31 ianuarie 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 xml:space="preserve">În temeiul art. 135 aliniatul (1) din Ordonanța de Urgență a Guvenului României nr. 57/ 2019 privind Codul administrativ, în cadrul ședinței ordinare a Consiliului local al Municipiului Lupeni, convocată la data de 31 ianuarie 2022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pot fi analizate următoarel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12 ianuarie 20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2 –  Proiect de hotărâre nr. 127/ 2021 privind aprobarea reţelei şcolare de pe raza Municipiului Lupeni pentru anul școlar 2022-2023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3 –  Proiect de hotărâre nr. 14/ 2022 privind aprobarea concesionării prin negociere directă a suprafeţei de 298 m2 teren aflat în domeniul public al Municipiului Lupeni, situat în Municipiul Lupeni, strada Sohodol nr. 9 înscris în CF nr. 63549 Lupeni, nr. cadastral 6354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4 –  Proiect de hotărâre nr. 15/ 2022 privind aprobarea concesionării prin negociere directă a suprafeţei de 17 m2 teren aflat în domeniul public al Municipiului Lupeni, situat în Municipiul Lupeni, Strada Schitului Straja nr. 27A înscris în CF nr. 63577 Lupeni, nr. cadastral 63577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5 – Proiect de hotărâre nr. 17/ 2022 privind aprobarea concesionării prin negociere directă a suprafeţei de 30 m2 teren aflat în domeniul privat al Municipiului Lupeni, situat în Municipiul Lupeni, Strada Parângului înscris în CF nr. 63528 Lupeni, nr. cadastral 63528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6 – Proiect de hotărâre nr. 18/ 2022 privind aprobarea concesionării prin negociere directă a suprafeţei de 38 m2 teren aflat în domeniul privat al Municipiului Lupeni, situat în Municipiul Lupeni, Strada Parângului înscris în CF nr. 63550 Lupeni, nr. cadastral 63550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7 – Proiect de hotărâre nr. 19/ 2022 privind aprobarea unui raport de evaluare precum şi vânzarea unui imobil (teren) prin licitație publică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8 – Proiect de hotărâre nr. 20/ 2022 privind aprobarea unui raport de evaluare precum şi vânzarea unui imobil (teren) prin licitație publică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9 – Proiect de hotărâre nr. 21/ 2022 privind aprobarea unui raport de evaluare precum şi vânzarea unui imobil (teren) prin licitație publică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10 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_Hlk517774172"/>
      <w:bookmarkEnd w:id="1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26 ianuar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/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marius</cp:lastModifiedBy>
  <cp:lastPrinted>2022-01-26T13:46:00Z</cp:lastPrinted>
  <dcterms:modified xsi:type="dcterms:W3CDTF">2022-01-27T05:12:00Z</dcterms:modified>
  <cp:revision>483</cp:revision>
  <dc:subject/>
  <dc:title>               </dc:title>
</cp:coreProperties>
</file>